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OWER ARRANGEMENT COMPETITION CLASSES OF ARRANGEMEN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rtical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arrangement for a pedestal in colours of your choic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ze: Height 36” base: 15”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t material: Exotics and foliag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: Anthurium, Heliconia, Gingers, Sanseviera, Reeds, Bamboo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ase and drape may be used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angular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ze: Height 12-15” Width: 18 – 20”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den flowers: Oleanders, bougainvillas, roses, ixora, pentas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lers: Fine foliage, spiky blooms, whitehead etc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ymetrical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all Foliage arrangement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ze: Height: 20” Width: 25 – 30”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t material: Your choice of material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tons, Palm leaves, Dracaena, etc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ainer: Your choice of Low Rectangular Oval or Round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ntiguan Holiday Postcard” Beach scene, scenic, Landscape POSTCAR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ur scheme: Monochromatic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ze overall: No larger than 12” x 12” No less than 6” x 6”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pe:  Your choic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rrangement must have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ackdrop or Drape and a Bas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TRICTLY TROPICAL” Gray-green or variegated foliage onl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nge MUST include a wood or stone sculptur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pe: Using Two (2) container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ze: Height 36” x Width 24”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ied Arrangement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t material: Any dried part of any variety of PALM -  leaves or seed parts, stems etc. may include other dried material from the gard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ainer: Hand made i.e. Clay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nish, Spray paint, glitter, gilt may be used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49:00Z</dcterms:created>
  <dc:creator> </dc:creator>
  <dc:description/>
  <cp:keywords/>
  <dc:language>en-US</dc:language>
  <cp:lastModifiedBy>Office: mac 2004 User</cp:lastModifiedBy>
  <dcterms:modified xsi:type="dcterms:W3CDTF">2011-04-11T22:49:00Z</dcterms:modified>
  <cp:revision>2</cp:revision>
  <dc:subject/>
  <dc:title/>
</cp:coreProperties>
</file>